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LR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May 2016, Da Lat Real Estate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en-US"/>
        </w:rPr>
        <w:t>Approve the selection of a consultant for the share issue pla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nsultant: Phu Gia Securities Joint Stock Company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ddress: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56-58 Nguyen Dinh Chieu, District 1, Hochi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Board of Directors approved the establishment of a board for carrying out the plan for raising charter capital includ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inh Ngoc Than – Chair of Board of Directors – Head of the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Quang Trung – Member of Board of Directors – Deputy Head of the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o Phuoc – General Director – member of the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Van Hoa – Chief Accountant -,member of the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Viet Quoc – Secretary of Board of Directors – secreta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solution took effect as from the signing d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8T07:55:00Z</dcterms:modified>
  <cp:revision>99</cp:revision>
  <dc:subject/>
  <dc:title>LO5: General Mandate 2016</dc:title>
</cp:coreProperties>
</file>